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Accord du coïndivisaire en cas d'affectation de bien indivis par un entrepreneur individuel à responsabilité limité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soussigné (nom et prénom, date et lieu de naissance, domicile)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propriétaire indivis avec M./Mme (rayer la mention inutile) (nom et prénom de l'entrepreneur individuel à responsabilité limité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 (des) bien(s) suivants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ister le[s] bien[s] indivis affecté[s]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éclare, conformément à l'article L. 526-11 du code de commerc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― donner mon accord à l'affectation par M./Mme (rayer la mention inutile) (nom et prénom de l'entrepreneur individuel à responsabilité limitée entrepreneur individuel à responsabilité limitée exerçant sous la dénomination EIRL (à compléter), du (des) bien(s) indivis susmentionné(s), à son activité professionnelle ;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oir été informé(e) que les créanciers auxquels la déclaration d'affectation est opposable et dont les droits sont nés à l'occasion de l'exercice de l'activité professionnelle à laquelle un patrimoine comprenant le(s) bien(s) indivis susmentionné(s) est affecté ont pour seul gage général le patrimoine affecté ;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oir été informé(e) qu'un même bien indivis ne peut entrer dans la composition que d'un seul patrimoine affecté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 </w:t>
        <w:br/>
        <w:t xml:space="preserve">Le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du coïndivisaire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8:00Z</dcterms:created>
  <dc:creator>Sarah Herradi SAHE</dc:creator>
  <dc:description/>
  <dc:language>en-US</dc:language>
  <cp:lastModifiedBy>Perrussel Eric</cp:lastModifiedBy>
  <dcterms:modified xsi:type="dcterms:W3CDTF">2012-10-30T14:38:00Z</dcterms:modified>
  <cp:revision>2</cp:revision>
  <dc:subject/>
  <dc:title/>
</cp:coreProperties>
</file>